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9/19</w:t>
        <w:tab/>
        <w:tab/>
        <w:tab/>
        <w:tab/>
        <w:tab/>
        <w:t xml:space="preserve">       Przeworsk, dnia 15.04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energii elektrycznej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86"/>
        <w:gridCol w:w="1212"/>
        <w:gridCol w:w="1218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86/88, 05-850 Jawczy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811,80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Energi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je Jerozolimskie 160, 02-32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 285,20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92 000,00 zł.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 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4-15T08:52:00Z</dcterms:modified>
  <cp:revision>1538</cp:revision>
  <dc:subject/>
  <dc:title>Zestawienie ofert</dc:title>
</cp:coreProperties>
</file>